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Crazy8'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Dean  Soft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4914 78th Avenu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Hyattsville, MD  2078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(301) 577-1902 Vo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1992 by Dean Software.  All rights reserved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this  publication  or program  may  be reproduc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tocopied or transmitted;  nor may it be leased, trans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d,  decompiled,  altered, or modified in any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as provided  by the  license  below.  Any vio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erms  by the user  constitutes immediate term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a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azy8's is a copyrighted program and is  protected 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ed  States  Copyright  Law and  various 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y provisions.  It  is offered  "as is"  for personal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, and evaluation.  We make no claim as 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 for any  specific purpose  and shall  not be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 for  any consequential  damages that may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through the use or mis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first use  of  Crazy8's  constitutes  your 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License:  A  limited  license  at  no  char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to all to use,  test and duplicate in its entiret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Crazy8's  you received  for no more  than 30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Thereafter,  if you did not  license  Crazy8's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us, you must either pay  the license fee  to contin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Crazy8's  or immediately  cease all use of Crazy8'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in violation  of this  limited  license  agreem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is version of Crazy8's for more than 30 day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ing the license fee. By your reading of this license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the  software,  you  agree  to adhere to the term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herein. If you disagree with the terms set forth her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 immediately cease all use of  this software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immediately  destroy all  copies  of  this 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currently in your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:  Upon  payment  of the  registration  fee,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 a non-exclusive  license  to  use Crazy8's by on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whether  the license is  owned by the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business  (the "licensee").   Licensed copies of Crazy8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kept only on computers actually used by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r  of  Warranties.   We make  no claims 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of Crazy8's for any specific use.  We disclai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ll  warranties,   express or implied,   oral or writ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  of  Liability.   In no event shall we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whatsoever arising out of the use of Crazy8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and without limitation,  any direct,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 is granted a  license to distribute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he/she  received it  to  anyone  he/she sees  fit to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original files are complete and  unalter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Crazy8's may not  be "resold"  by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st  exceeding $5.00.  The Shareware distributo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 notice  prominently displayed  in their  advertis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ng  that the programs  they distribute are copyrigh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 and  by  paying the  Shareware  distributor  a  f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the disk  does not constitute the regist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.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azy8's will  run on almost any  minimal system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although an EGA or VGA display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BASIC HARDWARE AND SOFTWAR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noted earlier,  the program has been operated o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with  varying  degrees  of   performance.   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for optimum performance on today's newer system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nonetheless function on old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1  The minimum hardware configu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256K random access memory (RA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Sufficient hard disk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One 360K double-sided, double-densit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megabyte high-density 5.25"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720K double-sided, double-densit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4 megabyte high-density 3.5" disk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Color (EGA or VGA; preferably, VGA)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2  The minimum operating sys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Disk Operating System (MS-DOS) 3.3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: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YSTEM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follow  the onscreen prompts  when playing Crazy8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 1 for system requirements.   Crazy8's is a si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-oriented game and demands little system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PROGRA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is as simple  as  copying all 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diskette(s)  to  your  hard drive,  (in th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of  your  choice),  and  unzipping  all files.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ZIP  files  MUST be  unzipped with PKUNZIP,  Version 2.04g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r.  (In some cases you may receive a self-extracting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.EXE extension instead of a .ZIP file.   If so,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is file to  your hard drive sub-directory of cho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the files by typing the file name.  You may dele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file  from the sub-directory once the files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.  Be  careful  not  to  destroy  the  original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, wherever it may be loc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completed,  you will have  the following file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S.EXE      &lt;-- The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S.DOC      &lt;--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DOC       &lt;-- Order form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ll files have been unzipped or extracted, simp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S to begin the program.  You may print either of the 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the printer (LPT1) by using the  DOS command below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EIGHTS.DOC &gt; P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RDER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.DOC files are  standard ASCII text files and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browsed  or  printed  with  any  text  editor  or any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which is capable of handling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THE GAME PARAMETER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creen  allows  you to set the  parameters u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play.  There are five parameters you may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 NAME - Enter your name.  If you simply hit the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at this point, the  game will refer to  you as "PLAY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POINTS IN GAME  -  Enter the number of poin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play  to before game ends.   If you  simply h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key, this value will default to 2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JACK PLAYED,  OTHER PLAYER LOSES ONE TURN - Enter Y or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is  option.  If Y  is  entered, every time a jac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the other player  loses one turn.   This optio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s scoring.   If Y is entered,  jacks score  15 point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 is entered jacks score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WO PLAYED,  OTHER PLAYER DRAWS TWO CARDS - Enter Y or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is  option.  If Y  is  entered, every time a two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the other player  draws two cards.  This optio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s scoring.   If Y is entered,  twos  score 20 point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 is entered twos score 2 points.  Please note that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other player must draw two cards, he then proc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his turn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INTERVAL ADJUSTMENT  -  Use this option to adju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intervals used during message displays.   Thi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for  slowing down  the messages  on faster 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a 1 gives the fastest pauses, 9 gives the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KEYS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only four letter keys used  during play, th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only used during the player's turn.   Otherwi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keys are used to play cards from the player's ha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used to draw a card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- used to pass player's turn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- used by player to terminate the game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- "Boss" key.   If the "B" key is pressed at any tim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creen is displayed. Press any other key to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 number keys  to play cards in  your hand (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below the cards).  Please note that if you are hol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nine cards in your hand, you must include the 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 to play cards  with  corresponding  numbers of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en.  Also, be sure to read any messages that appear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unications box at the bottom of the screen since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m give information directly related to the progres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. If the messages appear and/or disappear too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o  slowly then  increase or  decrease the pause inte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option on the PARAMETERS SCREEN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RULES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azy8's is based  on the traditional  card game  of  Craz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s  and  is  extremely  easy  to  play, even for child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ember there  are many variations to this game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ried  to faithfully incorporate  some of the mor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into this  software.   The only  other  liberty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in is  the maximum  number of thirteen cards in  each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displa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player is  dealt eight cards, then the deck is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ddle with a discard  card  showing  face  up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 pile. Players alternate turns.  On each turn, a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try  to play a card  by  matching either the discard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r the discard card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if the  six of  diamonds  is showing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  pile  the next  player  must  try to  play  eith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or a  diamond.   If the player  is unable to play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or a  diamond and is  holding an eight in his hand, h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the eight and declare the suit as whatever he pleas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is unable to make a play, he must draw a card from the d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which  time he  may attempt to play again or pass his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t  any  time  during play all cards from the deck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rawn then the top card in the discard pile is set asi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remaining  cards  in the discard pile are re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k and the deck is reshuffled. The discard card that wa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is then used to restart the discard pile and the g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a maximum of  thirteen cards may be dra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hich the turn must be passed if the player is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play.  Also, if the  options are active, be sur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s and twos in your play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all object  is to play all of your  cards wh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force your  opponent to hold as  many cards in his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,  which count against him in  scoring (see SC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one of the players has  played all the cards from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the opponent's hand will be scored  and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 remaining in  his hand  will be  added to  the  w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 score.   This  continues  through  subsequent  h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one of the players meets or exceeds the game point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ARAMETERS SCREEN section above, default is 200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int values for individual  cards are as follows (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oints  for jacks and twos may  vary according to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hen game starts - see PARAMETERS SCREEN section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       1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     2 points (20 points if draw option is set to 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    50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ck     10 points (15 points if lose turn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en    10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g     1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cards score face (pip)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viously,  given the  high point  values of certain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strategy dictates that  you try to play  them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especially if the opponent is about to go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REPORTING ERRORS OR DISCREPA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effort has  been made  to  ensure  that the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eive is  free from  errors or bugs.   Should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that is related  to the program,  please contact u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elow. To improve the playability of our produ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gladly accept any  suggestions or ideas for improve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You may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914 78th Ave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attsville, MD  20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01) 577-1902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ducts and  marks mentioned  in this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rademarks or  registered  tradema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ation is copyrighted (C) 1992 by Dea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